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台中縣太平市中華國民小學使用火氣設施自行檢查記錄表</w:t>
      </w:r>
    </w:p>
    <w:tbl>
      <w:tblPr>
        <w:tblW w:w="10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797"/>
        <w:gridCol w:w="2163"/>
        <w:gridCol w:w="1440"/>
        <w:gridCol w:w="1080"/>
        <w:gridCol w:w="360"/>
        <w:gridCol w:w="2000"/>
      </w:tblGrid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檢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重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果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法</w:t>
            </w:r>
          </w:p>
        </w:tc>
      </w:tr>
      <w:tr>
        <w:trPr>
          <w:trHeight w:val="110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36"/>
              </w:rPr>
              <w:t>使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用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火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氣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設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施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周圍清掃避免堆積可燃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設備有無破損，附屬設備有無拆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eastAsia="標楷體"/>
                <w:sz w:val="32"/>
              </w:rPr>
              <w:t>是否放置可能因地震倒塌、掉落或可燃物之物品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依據器具性質使用正確之燃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" w:leader="none"/>
              </w:tabs>
              <w:spacing w:lineRule="atLeast" w:line="240"/>
              <w:rPr/>
            </w:pPr>
            <w:r>
              <w:rPr>
                <w:rFonts w:eastAsia="標楷體"/>
                <w:sz w:val="32"/>
              </w:rPr>
              <w:t>配管、燃料容器應有防止傾倒或撞擊之措施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" w:leader="none"/>
              </w:tabs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吸菸場所之煙蒂應放置於不燃性容器中，並澆水確定其熄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" w:leader="none"/>
              </w:tabs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下班後應即清理各項廢棄物，並查看有否未熄滅之火種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□不符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□不符合</w:t>
            </w:r>
          </w:p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□不符合</w:t>
            </w:r>
          </w:p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□不符合</w:t>
            </w:r>
          </w:p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□不符合</w:t>
            </w:r>
          </w:p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□不符合</w:t>
            </w:r>
          </w:p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□不符合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火管理權人處置情形及  簽  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火管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  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3:51:00Z</dcterms:created>
  <dc:creator>CYM</dc:creator>
  <dc:description/>
  <dc:language>en-US</dc:language>
  <cp:lastModifiedBy>　</cp:lastModifiedBy>
  <cp:lastPrinted>2000-02-28T21:01:00Z</cp:lastPrinted>
  <dcterms:modified xsi:type="dcterms:W3CDTF">2000-09-13T15:04:00Z</dcterms:modified>
  <cp:revision>3</cp:revision>
  <dc:subject/>
  <dc:title>瓦斯設施自行檢查記綠表</dc:title>
</cp:coreProperties>
</file>